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rPr>
          <w:sz w:val="24"/>
          <w:szCs w:val="24"/>
        </w:rPr>
      </w:pPr>
      <w:r>
        <w:rPr>
          <w:sz w:val="24"/>
          <w:szCs w:val="24"/>
        </w:rPr>
        <w:t>Michel Fried, avril 2020</w:t>
      </w:r>
    </w:p>
    <w:p>
      <w:pPr>
        <w:pStyle w:val="Normal"/>
        <w:jc w:val="center"/>
        <w:rPr>
          <w:sz w:val="24"/>
          <w:szCs w:val="24"/>
        </w:rPr>
      </w:pPr>
      <w:r>
        <w:rPr>
          <w:b/>
          <w:sz w:val="28"/>
          <w:szCs w:val="28"/>
          <w:u w:val="single"/>
        </w:rPr>
        <w:t>Réaction aux notes d’André Gauron, pierre Héritier et anne-Marie Grozelier sur la crise du coronavirus</w:t>
      </w:r>
    </w:p>
    <w:p>
      <w:pPr>
        <w:pStyle w:val="Normal"/>
        <w:jc w:val="both"/>
        <w:rPr/>
      </w:pPr>
      <w:r>
        <w:rPr/>
        <w:t xml:space="preserve">Les  trois notes proposées pour ouvrir un  débat sur les conséquences de la crise du coronavirus ont le mérite de permettre de donner des perspectives de réflexion sur des thèmes sur lesquels Lasaire devrait se positionner. </w:t>
      </w:r>
    </w:p>
    <w:p>
      <w:pPr>
        <w:pStyle w:val="Normal"/>
        <w:jc w:val="both"/>
        <w:rPr/>
      </w:pPr>
      <w:r>
        <w:rPr>
          <w:u w:val="single"/>
        </w:rPr>
        <w:t>A/La note d’André</w:t>
      </w:r>
      <w:r>
        <w:rPr/>
        <w:t xml:space="preserve"> propose une interprétation pessimiste mais réaliste du futur le plus probable dont les caractéristiques seraient très largement le prolongement du présent actuel :</w:t>
      </w:r>
    </w:p>
    <w:p>
      <w:pPr>
        <w:pStyle w:val="Normal"/>
        <w:numPr>
          <w:ilvl w:val="0"/>
          <w:numId w:val="1"/>
        </w:numPr>
        <w:jc w:val="both"/>
        <w:rPr/>
      </w:pPr>
      <w:r>
        <w:rPr/>
        <w:t xml:space="preserve">les chaînes de valeur seraient pour l’essentiel modifiées par un réaménagées sur une base étroite,, ne remettant pas fondamentalement en cause la logique de la mondialisation actuelle, et ne permettant pas une restructuration profonde  du tissu des entreprises plus centrée sur un compromis entre le développement de nouvelles technologies et surtout  plus auto-centré concernant les secteurs stratégiques. </w:t>
      </w:r>
    </w:p>
    <w:p>
      <w:pPr>
        <w:pStyle w:val="Normal"/>
        <w:numPr>
          <w:ilvl w:val="0"/>
          <w:numId w:val="1"/>
        </w:numPr>
        <w:jc w:val="both"/>
        <w:rPr/>
      </w:pPr>
      <w:r>
        <w:rPr>
          <w:rFonts w:cs="Calibri;Calibri"/>
        </w:rPr>
        <w:t xml:space="preserve"> </w:t>
      </w:r>
      <w:r>
        <w:rPr/>
        <w:t>la crise a conforté les inégalités entre ceux qui peuvent travailler chez eux et les mal payés réduit au travail traditionnel,</w:t>
      </w:r>
    </w:p>
    <w:p>
      <w:pPr>
        <w:pStyle w:val="Normal"/>
        <w:numPr>
          <w:ilvl w:val="0"/>
          <w:numId w:val="1"/>
        </w:numPr>
        <w:jc w:val="both"/>
        <w:rPr/>
      </w:pPr>
      <w:r>
        <w:rPr>
          <w:rFonts w:cs="Calibri;Calibri"/>
        </w:rPr>
        <w:t xml:space="preserve"> </w:t>
      </w:r>
      <w:r>
        <w:rPr/>
        <w:t>les thérapies mises en œuvre restreignent les libertés individuelles, et les dissensions entre « les pays radins » de l’UE et les pays du « Club Med » laissent peu de possibilité pour créer une Europe plus solidaire, malgré les récentes prises de position en ce sens d’Ursula van der Leyen.</w:t>
      </w:r>
    </w:p>
    <w:p>
      <w:pPr>
        <w:pStyle w:val="Normal"/>
        <w:jc w:val="both"/>
        <w:rPr/>
      </w:pPr>
      <w:r>
        <w:rPr/>
        <w:t>Le scenario  de sortie de crise est donc loin du scénario favorable qui pouvait être espéré. Ce scenario favorable pour être crédible, tel qu’esquissé par André, devrait reposer sur l’idée qu’il faudrait « remettre l’Etat au service de l’intérêt général » et « passer aux actes pour l’hôpital comme pour l’ensemble des services publics ». Pour réaliser cet objectif, deux préalables seraient nécessaires, l’abandon de la réforme des retraites « qui n’a d’autre objet que de détruire les retraites de l’ensemble du secteur public » et l’abandon par la gauche des fausses lunes d’ « une mythique relance keynésienne...[au profit] d’un projet de reconstruction du service public ». Ces affirmations auraient mérité une présentation plus approfondie</w:t>
      </w:r>
    </w:p>
    <w:p>
      <w:pPr>
        <w:pStyle w:val="Normal"/>
        <w:jc w:val="both"/>
        <w:rPr/>
      </w:pPr>
      <w:r>
        <w:rPr/>
        <w:t>La présentation ainsi résumée de la note d’André est un peu injuste, car elle contient nombre d’observations qui semblent très pertinentes, comme par exemple les résonnances entre les inégalités sociales nées de la crise actuelle et le phénomène des gilets jaunes, constat qui renvoie à quelque chose de plus complexe que la dénonciation sommaire et peu efficaces des inégalités de revenus et du bienfait de la restauration de l’ISF .</w:t>
      </w:r>
    </w:p>
    <w:p>
      <w:pPr>
        <w:pStyle w:val="Normal"/>
        <w:jc w:val="both"/>
        <w:rPr/>
      </w:pPr>
      <w:r>
        <w:rPr>
          <w:u w:val="single"/>
        </w:rPr>
        <w:t>B/ La note de Pierre</w:t>
      </w:r>
      <w:r>
        <w:rPr/>
        <w:t xml:space="preserve">  pose une question cruciale : La crise actuelle étant une crise spécifique, sa résolution ouvrira-t-elle « un autre âge de l’histoire économique » ; sa réponse a le grand mérite d’ouvrir très implicitement un débat essentiel : les politiques crédibles de sortie de crise seront-elles d’abord des politiques rassemblant tous les grands comme ce fut le cas en 2008 , des politiques européennes ou des politiques nationales ?  La dernière alternative semble pour Pierre la plus crédible, mais cette question n’est pas véritablement traitée, alors qu’elle conditionne la survie de l’UE. Ce choix suppose une réflexion sur la place de la création de valeur actionnariale, de l’horizon des projets d’investissement, en un mot de la définition d’une politique industrielle tirant les leçons de la crise</w:t>
      </w:r>
    </w:p>
    <w:p>
      <w:pPr>
        <w:pStyle w:val="Normal"/>
        <w:jc w:val="both"/>
        <w:rPr/>
      </w:pPr>
      <w:r>
        <w:rPr/>
        <w:t xml:space="preserve">La note de Pierre esquisse une analyse des conditions politiques et sociales des stratégies de sortie de crise et sur  les difficultés  à construire une majorité politique de changement capable de sa capacité à résoudre les fractures économiques et sociales. </w:t>
      </w:r>
    </w:p>
    <w:p>
      <w:pPr>
        <w:pStyle w:val="Normal"/>
        <w:jc w:val="both"/>
        <w:rPr/>
      </w:pPr>
      <w:r>
        <w:rPr>
          <w:u w:val="single"/>
        </w:rPr>
        <w:t xml:space="preserve">C/ La note d’Anne-Marie </w:t>
      </w:r>
      <w:r>
        <w:rPr/>
        <w:t>caractérise la crise actuelle comme une crise dont la sortie nécessitera de « dépasser le cadre de l’économie  ...» Cette formule ambiguë me semble viser plus les fondements néo-libéraux des politiques actuelles suivies, que les propositions de politiques économiques alternatives. Par ailleurs, elle note comme Pierre, les résonnances entre les revendications du mouvement des gilets jaunes et la « découverte » de l’importance économique et sociale des catégories les plus fragiles qui ne sont plus des cibles politiques, phagocytées par le rendement espéré du soutien privilégié des classes moyennes. Ce point est peu développé, mais il me semble jouer un rôle important dans la réflexion d’Anne-Marie</w:t>
      </w:r>
    </w:p>
    <w:p>
      <w:pPr>
        <w:pStyle w:val="Normal"/>
        <w:jc w:val="both"/>
        <w:rPr/>
      </w:pPr>
      <w:r>
        <w:rPr>
          <w:u w:val="single"/>
        </w:rPr>
        <w:t xml:space="preserve">En conclusion, </w:t>
      </w:r>
      <w:r>
        <w:rPr/>
        <w:t>il me semble que les trois notes présentées constituent une incitation à définir un programme de travail Lasaire concernant les points-clés qu’il devrait traiter. La liste suivante donne quelques exemples qui ne peuvent être  une proposition de plan, mais qui sont une proposition de thèmes d’analyse :</w:t>
      </w:r>
    </w:p>
    <w:p>
      <w:pPr>
        <w:pStyle w:val="Normal"/>
        <w:numPr>
          <w:ilvl w:val="0"/>
          <w:numId w:val="1"/>
        </w:numPr>
        <w:jc w:val="both"/>
        <w:rPr>
          <w:u w:val="single"/>
        </w:rPr>
      </w:pPr>
      <w:r>
        <w:rPr/>
        <w:t>Quels enseignements de continuité et/ou de rupture peut-on tirer des crises qui se succèdent depuis 30 ans : octobre 1987 (krach boursier), 2000 (Bulle internet), 2008 (Subprimes), 2011 (dettes souveraines), 2020 (coronavirus, crise ni économique, ni financière, mais qui pourrait devenir une crise économique puis une crise financière via les marchés ou via  le système bancaire). Il serait intéressant de traiter ces sujets en les rapprochant de l’évolution de la théorie économique dominante</w:t>
      </w:r>
    </w:p>
    <w:p>
      <w:pPr>
        <w:pStyle w:val="Normal"/>
        <w:numPr>
          <w:ilvl w:val="0"/>
          <w:numId w:val="1"/>
        </w:numPr>
        <w:jc w:val="both"/>
        <w:rPr/>
      </w:pPr>
      <w:r>
        <w:rPr/>
        <w:t xml:space="preserve">Les champs géographiques des politiques suivies : Etat, UE, Monde (en fait G20 ) -et le risque très vraisemblable d’une crise de la construction européenne ; efficacité selon les champs ainsi privilégiés ;les objectifs à réaliser doivent-ils être définis selon les objectifs à atteindre ou selon les caractéristiques assignées à chaque champs géographique? (par ex mondialisation et politique de la concurrence, réformes structurelles, droit du travail, système de protection sociale, caractéristiques des appareil de production etc).  </w:t>
      </w:r>
    </w:p>
    <w:p>
      <w:pPr>
        <w:pStyle w:val="Normal"/>
        <w:numPr>
          <w:ilvl w:val="0"/>
          <w:numId w:val="1"/>
        </w:numPr>
        <w:jc w:val="both"/>
        <w:rPr>
          <w:u w:val="single"/>
        </w:rPr>
      </w:pPr>
      <w:r>
        <w:rPr/>
        <w:t xml:space="preserve">Les interrelations entre les objectifs principaux sociaux et économiques assignés aux politiques de gestion de la crise et aux politiques de relance  de la croissance. </w:t>
      </w:r>
    </w:p>
    <w:p>
      <w:pPr>
        <w:pStyle w:val="Normal"/>
        <w:numPr>
          <w:ilvl w:val="0"/>
          <w:numId w:val="1"/>
        </w:numPr>
        <w:jc w:val="both"/>
        <w:rPr>
          <w:u w:val="single"/>
        </w:rPr>
      </w:pPr>
      <w:r>
        <w:rPr/>
        <w:t>Les contraintes provenant des règles résultant du statut des institutions mettant en œuvre les politiques économiques, banques centrales, budgets, FMI, BEI, droit du travail,etc.</w:t>
      </w:r>
    </w:p>
    <w:p>
      <w:pPr>
        <w:pStyle w:val="Normal"/>
        <w:numPr>
          <w:ilvl w:val="0"/>
          <w:numId w:val="1"/>
        </w:numPr>
        <w:jc w:val="both"/>
        <w:rPr>
          <w:u w:val="single"/>
        </w:rPr>
      </w:pPr>
      <w:r>
        <w:rPr/>
        <w:t xml:space="preserve">Le contenu des politiques : la dialectique du souhaitable et du possible quel compromis politique minimum exiger?    </w:t>
      </w:r>
    </w:p>
    <w:p>
      <w:pPr>
        <w:pStyle w:val="Normal"/>
        <w:spacing w:before="0" w:after="160"/>
        <w:jc w:val="both"/>
        <w:rPr/>
      </w:pPr>
      <w:r>
        <w:rPr>
          <w:sz w:val="24"/>
          <w:szCs w:val="24"/>
        </w:rPr>
        <w:t xml:space="preserve">Ces quelques notations rapides n’ont d’autre objet que de sélectionner quelques pistes qui constituent autant de points sensibles qui sont peu traités dans les débats et point de vue que l’on peut trouver actuellement en abondance dans les quotidiens auxquels il est encore possible d’accéde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18:00Z</dcterms:created>
  <dc:creator>Michel Fried</dc:creator>
  <dc:description/>
  <cp:keywords/>
  <dc:language>en-US</dc:language>
  <cp:lastModifiedBy>Grozelier</cp:lastModifiedBy>
  <cp:lastPrinted>2020-04-20T16:15:00Z</cp:lastPrinted>
  <dcterms:modified xsi:type="dcterms:W3CDTF">2020-04-22T16:18:00Z</dcterms:modified>
  <cp:revision>2</cp:revision>
  <dc:subject/>
  <dc:title/>
</cp:coreProperties>
</file>