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s robots au service des êtres humains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ici 20 ans les robots vont-ils nous remplacer ? Les emplois actuels sont-ils condamnés à disparaître ?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existe tellement de prévisions, tellement d'études qu'il n'est pas facile de se faire une idé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ne vais pas essayer de jouer aux prophètes, mais seulement souligner la fragilité des discours péremptoires en m'appuyant sur des travaux sérieux : 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'entends dire que 50 % des emplois vont disparaitre ! C'est ce que dit une étude, celle d'oxford. Elle est d'ailleurs contestée par un centre d'études qui est parti des mêmes bases, mais qui s'est livré à un travail plus fin, en regardant les évolutions par métiers et non par secteurs d'activités. Cette étude arrive à 10 % d'emplois supprimés. Ce chiffre de 10 % revient dans plusieurs études, en particulier dans le rapport Carrère-Gée du Conseil d'Orientation de l'Emploi.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contre, le rapport Carrère-Gée nous dit que 50 % des emplois seront très fortement impactés par les changements techniques. Oui : le contenu du travail va changer ! Le changement est en route. Nous devons nous y préparer.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fin, beaucoup d'études prédisent une évolution de l'emploi vers des emplois qualifiés, voire très qualifié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n'est pas certain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us constatons parfois, au contraire, une perte d'autonomie du salarié…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'agit-il d'emplois destinés à disparaitre?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-ce l'annonce d'une bipolarisation avec des emplois très qualifiés et d'autres peu qualifiés ? 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ut-être s'agit-il aussi d'une difficulté à comprendre les changements et à définir ce qui est qualifié ou déqualifié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effet, l'usage de l'ordinateur ne constitue pas automatiquement le signe de haute qualification ni d'un enrichissement du travai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rand Schwartz qui mérite le titre de prophète avait coutume de dire : "nous devons apprendre à faire les entreprises de demain avec les hommes et les femmes d'aujourd'hui.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ne conclusion s'impose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changements qui sont en cours nécessitent un renforcement du dialogue social, de la concertation, et de la négociatio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'est vrai partout, y compris dans notre territoir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y a du grain à moudr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eunier ! Ce n'est pas le moment de dormir!"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10" w:leader="none"/>
      </w:tabs>
      <w:rPr>
        <w:b/>
        <w:b/>
      </w:rPr>
    </w:pPr>
    <w:r>
      <w:rPr/>
      <w:tab/>
    </w:r>
    <w:r>
      <w:rPr>
        <w:b/>
        <w:sz w:val="16"/>
        <w:szCs w:val="16"/>
      </w:rPr>
      <w:t>Sous embargo jusqu'au 10 février 2017</w:t>
    </w:r>
  </w:p>
  <w:p>
    <w:pPr>
      <w:pStyle w:val="Header"/>
      <w:tabs>
        <w:tab w:val="clear" w:pos="708"/>
        <w:tab w:val="left" w:pos="6310" w:leader="none"/>
      </w:tabs>
      <w:rPr/>
    </w:pPr>
    <w:r>
      <w:rPr/>
      <w:t xml:space="preserve">Pierre Héritier </w:t>
      <w:tab/>
      <w:t xml:space="preserve">RCF " libre Propos " </w:t>
    </w:r>
  </w:p>
  <w:p>
    <w:pPr>
      <w:pStyle w:val="Header"/>
      <w:tabs>
        <w:tab w:val="clear" w:pos="708"/>
        <w:tab w:val="left" w:pos="6310" w:leader="none"/>
      </w:tabs>
      <w:rPr/>
    </w:pPr>
    <w:r>
      <w:rPr/>
      <w:tab/>
      <w:tab/>
      <w:tab/>
    </w:r>
    <w:r>
      <w:rPr>
        <w:sz w:val="18"/>
        <w:szCs w:val="18"/>
      </w:rPr>
      <w:t>08/0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37:00Z</dcterms:created>
  <dc:creator>LASAIRE</dc:creator>
  <dc:description/>
  <dc:language>en-US</dc:language>
  <cp:lastModifiedBy>Grozelier</cp:lastModifiedBy>
  <cp:lastPrinted>2017-02-08T22:22:00Z</cp:lastPrinted>
  <dcterms:modified xsi:type="dcterms:W3CDTF">2017-03-09T21:37:00Z</dcterms:modified>
  <cp:revision>2</cp:revision>
  <dc:subject/>
  <dc:title/>
</cp:coreProperties>
</file>